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/>
          <w:bCs/>
          <w:sz w:val="28"/>
          <w:szCs w:val="28"/>
        </w:rPr>
        <w:t>PONUDA SADNICA, ČAJEVA ,ZIMNICE I...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OJA – jako ljekovi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ONIJA – antioksidans i željez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VOKADO – MALA SJEMENK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SILJAK SVETI – TULSI- JAKO LJEKOVI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UVARKUĆ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AGUŠAC – POTOČARKA, JAKO LJEKOVITA SALA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HINACEA – RUDBEKIJA – LIJEK I UKRA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TRAGON – TONIK ZA PROBAVU, JAČA SRCE I KRVOŽILNI SUSTAV 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RANIJ – LJEKOVITA I UKRASNA BILJK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OJI GRMOLIKI-jako rodan – odličan antioksida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OJI STABLAŠICA -antioksida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OTU KOLA – POSEBNO LJEKOVITA BILJKA ZA MOZAK I PAMĆENJ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OŽĐE CRNO RANO (OKO 15.07.) - BEZ PRSKANJ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OŽĐE CRNO SREDNJE RANO (OKO 15.8.) - BEZ PRSKANJ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ŽĐE BESJEMENO BIJELO – SULTANINA – MOŽE SE SUŠITI ZA NAJFINIJE GROŽĐI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DIJANSKO SLADILO – PUNO UKUSNIJE OD STEVIJ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GODE MJES. CRVENOG CVIJETA – FINE I DEKORATIV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GODE MJESEČARKE VRT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GODE ŠUMSKE MJESEČARKE – CVATU I RAĐAJU OD 4. DO 11. MJ. BEZ PAUZ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M – SVJETLOSNI KORIJEN – jako ljekovi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STA – CRNI OGROZD BEZ BODLJI – PUNO ŽELJEZA I C-VITAMI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DULJA MOŠUSNA (MUŠKATNA) JAKO LIJEPO I DUGO CVATE, VOLE JE PČE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DULJA  ŠIROKOLIS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LOPER – BOŽJA PLAHTICA, biljka iz vrtova naših bak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MUNOVAC – ZAČIN I FINI OSVJEŽAVAJUĆI ČAJ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VO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UK TRAJNI ZA MLADI LU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LINE CRVENE i ŽU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LINE AROMATIČNE - PICKBAR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LISA – MATIČNJA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LISA INDIJANSKA – začin s prekrasnim cvijeto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NTA VIŠE VRS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NI GUAVA – FINO EGZOTIČNO VOĆ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R – ŠIPAK – KRUPNOZRNI FIN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IGAN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GROZD ŽUTI STARINSKI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STINJSKA RUŽA BORDO BOJE – SUVENIR SA CIPR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ZAVICA LIJEPIH LILA CVJETIĆA – SUVENIR SA ISLAND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UŽMARIN STARINSKI – svatovski miri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MILJ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MOKVA PETROVAČA – rađa 2x, prva reznica s Agron. Faksa u Zg od Dr. Romana Božc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EVIJA – PRIRODNO SLADIL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RBENA CRVENA UKRASNA – TRAJNICA LIJEPIH CVJETO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LASA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jene sadnica kreću se od 10 do 50 kuna ovisno o razvijenosti biljak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interesirani mogu doći vidjeti vrt i izabrati sadnice koje žele ponijeti kao suvenir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Rijeku i Zagreb mogu poslati busom koji treba dočekati na Autobusnom kolodvoru, a u ostala mjesta šaljem HPEkspresom da biljke što prije dođu do v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ČAJEVI I ZAČIN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BOSILJAK SVETI – TULSI – jako ljekovit </w:t>
        <w:tab/>
        <w:tab/>
        <w:t>BOSILJAK OBIČN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CELER LIST, ESTRAGON, KADULJA ŠIROKOLISNA, KOPRIVA, MAJČINA DUŠICA, MELISA, MENTA MIX,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LIMUNOVAC -fini osvježavajući čaj, LIST MASLI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STEVIJA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i čajevi su po 10 kn/pak, samo je Tulsi  20 kn/pa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IMNIC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ŽEM OD BRESAKA – bez šećer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ŽEM OD SMOKAVA S LIMUNOM – bez šećer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JEŠANA MARMELADA –  ŠLJIVA-KRUŠKA – bez šećer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CKLES OD REZANIH KRASTAVACA (ukiseljeno mliječno kiselim vrenjem bez octa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CKLES OD TUŠTA I MRKVE – bez oc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KISELJENI MINI KRASTAVC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KISELJENJE GLJIVE LISIČARK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KISELJENE MIJEŠANE ŠUMSKE GLJIV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ijene staklenki su od 15 do 30 kn (ovisno o veličini staklenke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ŠENE  ENERGETSKE PLOČICE BEZ GLUTENA – BADEM, LJEŠNJAK, ORASI, SEZAM SUNCOKRET, QUINOJA, LAN, BANANA  (10 kn/kom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HE SMOKVE PETROVAČE I CRNE – REZANE- JEDINSTVENI OKUSI – 75,00kn/k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KNJIG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A OD LJEKOVITOG BILJA – 50,00 K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ŠA TRADICIJSKA JELA NA ZDRAVIJI NAČIN (30,00 KN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RODNA ZIMNICA  (60,00 KN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RODNO VRTLARENJE  – MOJE ISKUSTVO (skripta) 40,00 k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ve se može naručiti na Email: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zlata.nanic@gmail.com</w:t>
        </w:r>
      </w:hyperlink>
      <w:r>
        <w:rPr>
          <w:b w:val="false"/>
          <w:bCs w:val="false"/>
          <w:sz w:val="24"/>
          <w:szCs w:val="24"/>
        </w:rPr>
        <w:t xml:space="preserve"> ili na mobitel 091 2728 17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Rijeku i Zagreb mogu poslati busom koji treba dočekati na Autobusnom kolodvoru, a u ostala mjesta šaljem HPExpresom da biljke i hrana što prije dođu do va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dačno Vaš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Zlata Nanić u skladu s Prirod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.nan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38:14Z</dcterms:created>
  <dc:creator/>
  <dc:description/>
  <dc:language>en-US</dc:language>
  <cp:lastModifiedBy/>
  <cp:lastPrinted>2019-09-03T17:43:00Z</cp:lastPrinted>
  <cp:revision>0</cp:revision>
  <dc:subject/>
  <dc:title/>
</cp:coreProperties>
</file>