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NUDA SJEMENJ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gojenog u mom vrtu u Malinsko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ŠVAGANDA-</w:t>
      </w:r>
      <w:r>
        <w:rPr>
          <w:b w:val="false"/>
          <w:bCs w:val="false"/>
          <w:sz w:val="24"/>
          <w:szCs w:val="24"/>
        </w:rPr>
        <w:t>široki spektar ljekovitost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AMIJA – </w:t>
      </w:r>
      <w:r>
        <w:rPr>
          <w:b w:val="false"/>
          <w:bCs w:val="false"/>
          <w:sz w:val="24"/>
          <w:szCs w:val="24"/>
        </w:rPr>
        <w:t>štiti želudac, afrodizija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LITVA</w:t>
      </w:r>
      <w:r>
        <w:rPr>
          <w:b w:val="false"/>
          <w:bCs w:val="false"/>
          <w:sz w:val="24"/>
          <w:szCs w:val="24"/>
        </w:rPr>
        <w:t xml:space="preserve"> – direktno i presadnice – više puta od prolj. do jeseni</w:t>
      </w:r>
      <w:r>
        <w:rPr>
          <w:b/>
          <w:bCs/>
          <w:sz w:val="24"/>
          <w:szCs w:val="24"/>
        </w:rPr>
        <w:t>, prezimlja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B SITNOZRNI – starinsk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B KRUPNOZRN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ILJAK SVETI "TULSI" – ljekoviti čaj i zači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ILJA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SILJAK MIN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ROKUL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ROSKVA – KRČKA RAŠTIKA </w:t>
      </w:r>
      <w:r>
        <w:rPr>
          <w:b w:val="false"/>
          <w:bCs w:val="false"/>
          <w:sz w:val="24"/>
          <w:szCs w:val="24"/>
        </w:rPr>
        <w:t>– jako fina – presadnice od 5. do 8. mjesec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NDEVA -turkinja </w:t>
      </w:r>
      <w:r>
        <w:rPr>
          <w:b w:val="false"/>
          <w:bCs w:val="false"/>
          <w:sz w:val="24"/>
          <w:szCs w:val="24"/>
        </w:rPr>
        <w:t>za peći, ali i za juhe, pite, pire, sirovu salatu..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hokaido crveni</w:t>
      </w:r>
      <w:r>
        <w:rPr>
          <w:b w:val="false"/>
          <w:bCs w:val="false"/>
          <w:sz w:val="24"/>
          <w:szCs w:val="24"/>
        </w:rPr>
        <w:t xml:space="preserve"> za sv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</w:r>
      <w:r>
        <w:rPr>
          <w:b/>
          <w:bCs/>
          <w:sz w:val="24"/>
          <w:szCs w:val="24"/>
        </w:rPr>
        <w:t xml:space="preserve">muškatna argenta </w:t>
      </w:r>
      <w:r>
        <w:rPr>
          <w:b w:val="false"/>
          <w:bCs w:val="false"/>
          <w:sz w:val="24"/>
          <w:szCs w:val="24"/>
        </w:rPr>
        <w:t>za sve, siju se direktno u 5. mj ili u čašice u 3. mj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UHAČ – </w:t>
      </w:r>
      <w:r>
        <w:rPr>
          <w:b w:val="false"/>
          <w:bCs w:val="false"/>
          <w:sz w:val="24"/>
          <w:szCs w:val="24"/>
        </w:rPr>
        <w:t>prirodni insekticid, uzgojiti presadnice, jer je sjeme jako sitno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ELER </w:t>
      </w:r>
      <w:r>
        <w:rPr>
          <w:b w:val="false"/>
          <w:bCs w:val="false"/>
          <w:sz w:val="24"/>
          <w:szCs w:val="24"/>
        </w:rPr>
        <w:t>– listaš - presadnice u sandučiću – rano proljeć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KL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IKLANTERA –</w:t>
      </w:r>
      <w:r>
        <w:rPr>
          <w:b w:val="false"/>
          <w:bCs w:val="false"/>
          <w:sz w:val="24"/>
          <w:szCs w:val="24"/>
        </w:rPr>
        <w:t xml:space="preserve"> ljekovita puzavica s plodovima kao male paprič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RNI KIM</w:t>
      </w:r>
      <w:r>
        <w:rPr>
          <w:b w:val="false"/>
          <w:bCs w:val="false"/>
          <w:sz w:val="24"/>
          <w:szCs w:val="24"/>
        </w:rPr>
        <w:t xml:space="preserve"> – sjeme jako ljekovito – mljeveno, dod. salatama –  u proljeće, a i sam se zasija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VEBA – naš fizalis, </w:t>
      </w:r>
      <w:r>
        <w:rPr>
          <w:b w:val="false"/>
          <w:bCs w:val="false"/>
          <w:sz w:val="24"/>
          <w:szCs w:val="24"/>
        </w:rPr>
        <w:t>u čašice 3. mj., jednom posađena kasnije niče sama svakog proljeć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EŠNJA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ČIČAK</w:t>
      </w:r>
      <w:r>
        <w:rPr>
          <w:b w:val="false"/>
          <w:bCs w:val="false"/>
          <w:sz w:val="24"/>
          <w:szCs w:val="24"/>
        </w:rPr>
        <w:t xml:space="preserve">-  korijen jako ljekovit (juhe, variva, prilozi, salate) – direkt. od proljeća do jeseni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AIKON </w:t>
      </w:r>
      <w:r>
        <w:rPr>
          <w:b w:val="false"/>
          <w:bCs w:val="false"/>
          <w:sz w:val="24"/>
          <w:szCs w:val="24"/>
        </w:rPr>
        <w:t>– čistač org. (kolesterol, masnoće, diuretik, dobra probava) salate svježe i prir.  ukiselj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ELIJA – PRIVLAČI PČELE, UKRAS I ZELENA GNOJIDBA (FOSFOR)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ORKA DINJA – jako ljekovita za dijabetes i tumor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ŠAK NISK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RAŠAK ŠEĆERAC- direktna sjetva 2. - 4. mjesec - jede se s mahunam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GODE ŠUMSKE</w:t>
      </w:r>
      <w:r>
        <w:rPr>
          <w:b w:val="false"/>
          <w:bCs w:val="false"/>
          <w:sz w:val="24"/>
          <w:szCs w:val="24"/>
        </w:rPr>
        <w:t xml:space="preserve"> – mjesečarke-cvatu i rađaju  od travnja do listopada – sjemenom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ADIFICA </w:t>
      </w:r>
      <w:r>
        <w:rPr>
          <w:b w:val="false"/>
          <w:bCs w:val="false"/>
          <w:sz w:val="24"/>
          <w:szCs w:val="24"/>
        </w:rPr>
        <w:t>– zaštita i ukras u vrtu – presadnice u proljeć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MILIC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ELJ LISNATI</w:t>
      </w:r>
      <w:r>
        <w:rPr>
          <w:b w:val="false"/>
          <w:bCs w:val="false"/>
          <w:sz w:val="24"/>
          <w:szCs w:val="24"/>
        </w:rPr>
        <w:t xml:space="preserve"> – tamno zeleni (puno klorofila, odličan za zelene sokove) - presadnice u proljeć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ELJ KUŠTRAVI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ESKI KUPUS MIZUN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NESKI KUPUS PAK CHO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PAR</w:t>
      </w:r>
      <w:r>
        <w:rPr>
          <w:b w:val="false"/>
          <w:bCs w:val="false"/>
          <w:sz w:val="24"/>
          <w:szCs w:val="24"/>
        </w:rPr>
        <w:t xml:space="preserve"> – začin i zašti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ABICA PLA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RIJANDER – ljekoviti zači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ASTAVAC DUGI SALATAR – JAKO FINI,  </w:t>
      </w:r>
      <w:r>
        <w:rPr>
          <w:b w:val="false"/>
          <w:bCs w:val="false"/>
          <w:sz w:val="24"/>
          <w:szCs w:val="24"/>
        </w:rPr>
        <w:t>dobro raste i u posudam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RASTAVAC KORNIŠO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RASTAVAC MEKSIČKI – </w:t>
      </w:r>
      <w:r>
        <w:rPr>
          <w:b w:val="false"/>
          <w:bCs w:val="false"/>
          <w:sz w:val="24"/>
          <w:szCs w:val="24"/>
        </w:rPr>
        <w:t>odličan za kiseljenje – penjačic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OBODA CRVEN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HUNE VISOKE DUGE TANKE – jako fi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ATOVILAC –direktna </w:t>
      </w:r>
      <w:r>
        <w:rPr>
          <w:b w:val="false"/>
          <w:bCs w:val="false"/>
          <w:sz w:val="24"/>
          <w:szCs w:val="24"/>
        </w:rPr>
        <w:t>sjetva u rano proljeće i krajem lje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K CRVENI – ukrasni, jako lijepi dupli cvije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RKVA – direktna sjetva od 3 do 8 mj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PRIKA – rog crveni – </w:t>
      </w:r>
      <w:r>
        <w:rPr>
          <w:b w:val="false"/>
          <w:bCs w:val="false"/>
          <w:sz w:val="24"/>
          <w:szCs w:val="24"/>
        </w:rPr>
        <w:t>u ožujku uzgojiti presadnice – 5. mj saditi u vrt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RIKA PARADAJZ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PRIKA MIX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STRNJAK</w:t>
      </w:r>
      <w:r>
        <w:rPr>
          <w:b w:val="false"/>
          <w:bCs w:val="false"/>
          <w:sz w:val="24"/>
          <w:szCs w:val="24"/>
        </w:rPr>
        <w:t xml:space="preserve"> – direktno u proljeć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TIŠON  – </w:t>
      </w:r>
      <w:r>
        <w:rPr>
          <w:b w:val="false"/>
          <w:bCs w:val="false"/>
          <w:sz w:val="24"/>
          <w:szCs w:val="24"/>
        </w:rPr>
        <w:t>fino kompaktno meso za pohanje, umake, bućnicu..,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ATIŠON ŽUTI - </w:t>
      </w:r>
      <w:r>
        <w:rPr>
          <w:b w:val="false"/>
          <w:bCs w:val="false"/>
          <w:sz w:val="24"/>
          <w:szCs w:val="24"/>
        </w:rPr>
        <w:t>fino kompaktno meso za pohanje, umake, bućnicu.., ukras u vrt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ŠIN LIŠĆAR</w:t>
      </w:r>
      <w:r>
        <w:rPr>
          <w:b w:val="false"/>
          <w:bCs w:val="false"/>
          <w:sz w:val="24"/>
          <w:szCs w:val="24"/>
        </w:rPr>
        <w:t xml:space="preserve"> – direktno ili iz presadnic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ERŠIN KORIJEN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RILUK</w:t>
      </w:r>
      <w:r>
        <w:rPr>
          <w:b w:val="false"/>
          <w:bCs w:val="false"/>
          <w:sz w:val="24"/>
          <w:szCs w:val="24"/>
        </w:rPr>
        <w:t xml:space="preserve"> – u travnju za presadni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TOČARKA - dragušac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RAJČICA – JABUČAR</w:t>
      </w:r>
      <w:r>
        <w:rPr>
          <w:b w:val="false"/>
          <w:bCs w:val="false"/>
          <w:sz w:val="24"/>
          <w:szCs w:val="24"/>
        </w:rPr>
        <w:t xml:space="preserve"> crveni, roza, vrećasti i srednji sa špicom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-- </w:t>
      </w:r>
      <w:r>
        <w:rPr>
          <w:b/>
          <w:bCs/>
          <w:sz w:val="24"/>
          <w:szCs w:val="24"/>
        </w:rPr>
        <w:t>ŠERI GROZDASTI OVALNI VISOKI (više od 10 etaža) – svaki cvijet se oplodi – jako fin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 ŠERI ZA LONCE I VRT – jako rodan i fin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volovsko src</w:t>
      </w:r>
      <w:r>
        <w:rPr>
          <w:b w:val="false"/>
          <w:bCs w:val="false"/>
          <w:sz w:val="24"/>
          <w:szCs w:val="24"/>
        </w:rPr>
        <w:t>e crveno mesnato</w:t>
      </w:r>
    </w:p>
    <w:p>
      <w:pPr>
        <w:pStyle w:val="Normal"/>
        <w:numPr>
          <w:ilvl w:val="0"/>
          <w:numId w:val="1"/>
        </w:numPr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vol. srce </w:t>
      </w:r>
      <w:r>
        <w:rPr>
          <w:b/>
          <w:bCs/>
          <w:sz w:val="24"/>
          <w:szCs w:val="24"/>
        </w:rPr>
        <w:t>narančasto – najukusnija rajčica ,</w:t>
      </w:r>
      <w:r>
        <w:rPr>
          <w:b w:val="false"/>
          <w:bCs w:val="false"/>
          <w:sz w:val="24"/>
          <w:szCs w:val="24"/>
        </w:rPr>
        <w:t xml:space="preserve"> jako mesnat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 stara kvrgav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- stara kvrgava – sibirska – jako ukusn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JČICA RANA -niska fin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JČICA KUMATO – crno crveni koktel – jako ukusn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JČICA POSEBNA – LIČI – fini voćni okus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AŠTIKA </w:t>
      </w:r>
      <w:r>
        <w:rPr>
          <w:b w:val="false"/>
          <w:bCs w:val="false"/>
          <w:sz w:val="24"/>
          <w:szCs w:val="24"/>
        </w:rPr>
        <w:t xml:space="preserve">– presadnice u 6. i 7. mj – prezimljava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KULA- </w:t>
      </w:r>
      <w:r>
        <w:rPr>
          <w:b w:val="false"/>
          <w:bCs w:val="false"/>
          <w:sz w:val="24"/>
          <w:szCs w:val="24"/>
        </w:rPr>
        <w:t>RIGA- direktno više puta od proljeća do jeseni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TKVA "LUBENICA" – crvena unutra – odlična za salate i za kiseljenj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TA CJELOGODIŠNJA – pjegava kristalka za ljeto i zimu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TA HRASTOV LIST – nježna i fina lisna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TA LISNATA – dugo se podbira lišć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ALATA RIMSKA – LOĆIKA" -prezimljava, odlična za zeleni sok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ŠPINAT MALABARSKI – PENJAČICA – odličan za salate i zeleni sok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ŠPINAT NOVOZELANDSKI PUZAJUĆI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 w:val="false"/>
          <w:bCs w:val="false"/>
          <w:sz w:val="24"/>
          <w:szCs w:val="24"/>
        </w:rPr>
        <w:t>Cijena jedne vrećice je 10,00 kn. Na svakih deset vrećica jedna gratis po mom izb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SVE SJEME MOŽETE DALJE SAMI REPRODUCIRATI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UPUTE ZA SJETVU: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b w:val="false"/>
          <w:bCs w:val="false"/>
          <w:sz w:val="22"/>
          <w:szCs w:val="22"/>
        </w:rPr>
        <w:t>Sve sitno sjeme pomiješati sa pijeskom ili suhom zemljom da se bolje rasporedi i ne bude pregusto.  Kod jagoda i rajčice može biti slijepljeno, pa ga treba odvojiti prije miješanja sa pijeskom. Sve zeljarice, rajčica, salate obavezno uzgojiti presadnice. Jagode, celer,  cvebe i peruanske jagode sijati u sandučić i pikirati jer su jako sitne biljčice. Ostalo sjeme sijati direktno u zemlju u vrtu, a za raniji uzgoj presadnica u čašice ili sandučiće u toplom prostoru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im sjemena imam </w:t>
      </w:r>
      <w:r>
        <w:rPr>
          <w:sz w:val="22"/>
          <w:szCs w:val="22"/>
        </w:rPr>
        <w:t xml:space="preserve">i </w:t>
      </w:r>
      <w:r>
        <w:rPr>
          <w:b/>
          <w:bCs/>
          <w:sz w:val="22"/>
          <w:szCs w:val="22"/>
        </w:rPr>
        <w:t>sadnica šumskih jagoda mjesečarki</w:t>
      </w:r>
      <w:r>
        <w:rPr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vrtnih jagoda višerodnih, te nešto malo crvenih i žutih malina, pikberija (posebno fina malina), kalopera, timijana, mente, melise, citrinovca (fini čaj od lišća), šipak (nar),   sultanina – besjemeno grožđe, crno rano grožđe, josta, žuti ogrozd, smilje, potočarka, avokado, ružmarin posebnog mirisa, gotu kola-hrana za mozak, jam-svjetlosni korijen, puno vrsta rajčica i zeljarica, biljka sladilo-finija od stevije...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Ponuda mojih knjiga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Naša tradicijska jela na zdraviji način 40,00 kn ( pc 70,00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JELA OD LJEKOVITOG BILJA 50,00 KN (pc 80,00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RODNA ZIMNICA 60,00 kn (pc 90,00 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RIRODNO VRTLARENJE – skripta  40,00 kn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ve  se može naručiti putem e-maila </w:t>
      </w:r>
      <w:hyperlink r:id="rId2">
        <w:r>
          <w:rPr>
            <w:rStyle w:val="InternetLink"/>
            <w:b/>
            <w:bCs/>
            <w:sz w:val="22"/>
            <w:szCs w:val="22"/>
          </w:rPr>
          <w:t>zlata.nanic@gmail.com</w:t>
        </w:r>
      </w:hyperlink>
      <w:r>
        <w:rPr>
          <w:b/>
          <w:bCs/>
          <w:sz w:val="22"/>
          <w:szCs w:val="22"/>
        </w:rPr>
        <w:t xml:space="preserve"> ili na mobitel 091 2728 173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Za  slanje poštom minimalna narudžba sjemenja je u vrijednosti 100,00 kn plus 20,00 kn za troškove slanja.</w:t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KOLIČINE SU VRLO OGRANIČENE I ZATO NARUČITE ŠTO PRIJE.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suppressAutoHyphens w:val="true"/>
      <w:overflowPunct w:val="fals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en-US" w:eastAsia="en-US" w:bidi="en-U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a.nanic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8:34:51Z</dcterms:created>
  <dc:creator/>
  <dc:description/>
  <dc:language>en-US</dc:language>
  <cp:lastModifiedBy/>
  <cp:lastPrinted>2016-08-30T09:51:00Z</cp:lastPrinted>
  <dcterms:modified xsi:type="dcterms:W3CDTF">2014-10-22T22:03:49Z</dcterms:modified>
  <cp:revision>0</cp:revision>
  <dc:subject/>
  <dc:title/>
</cp:coreProperties>
</file>